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upon à retourner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u SNUipp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P 458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9244 LYON CEDEX 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 renvoyez-nous les renseignements par mail snu69@snuipp.f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m’inscris au stage «Nouveaux dans le Métier» du mardi 28 mai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..............................................................     rénom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Code Postal.................................              Ville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él........................................................     Adresse mail 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7:00Z</dcterms:created>
  <dc:creator>Claude Brusaporco</dc:creator>
  <dc:description/>
  <cp:keywords/>
  <dc:language>en-US</dc:language>
  <cp:lastModifiedBy>Fabien Grenouillet</cp:lastModifiedBy>
  <dcterms:modified xsi:type="dcterms:W3CDTF">2013-03-29T19:57:00Z</dcterms:modified>
  <cp:revision>2</cp:revision>
  <dc:subject/>
  <dc:title/>
</cp:coreProperties>
</file>